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ценка эффектив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едоставленных в 2019 году налоговых льгот в муниципальном образовании Соль-Илецкий городской окру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Heading2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ходы к проведению оценки эффективности предоставляемых налоговых льгот (пониженных ставок) по местным налогам                        3</w:t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 проведения анализа                                                          3</w:t>
      </w:r>
    </w:p>
    <w:p>
      <w:pPr>
        <w:pStyle w:val="Style11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номочия Соль-Илецкого городского округа  по предоставлению налоговых преференций                                                       3 </w:t>
      </w:r>
    </w:p>
    <w:p>
      <w:pPr>
        <w:pStyle w:val="Style11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проведения анализа                                                 4 </w:t>
      </w:r>
    </w:p>
    <w:p>
      <w:pPr>
        <w:pStyle w:val="Style11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предоставления налоговых льгот                                     4</w:t>
      </w:r>
    </w:p>
    <w:p>
      <w:pPr>
        <w:pStyle w:val="Style11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Методика оценки эффективности                                                5</w:t>
      </w:r>
    </w:p>
    <w:p>
      <w:pPr>
        <w:pStyle w:val="Style11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1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оведению оценки эффективности предоставляемых налоговых льгот (пониженных ставок) по местным налог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оль-Илецкий городской округ от 28.07.2020 № 2196-п  «Об утверждении порядка формирования перечня налоговых расходов муниципального образования Соль-Илецкий городской округ Оренбургской области и порядка оценки налоговых расходов муниципального образования Соль-Илецкий городской округ Оренбургской области» оценка включает комплекс мероприятий по оценке объемов и оценке эффективности налоговых расходов и проводится по следующей схеме: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е перечня налоговых расходов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ми Совета депутатов Соль-Илецкого городского по местным налог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, не относящимся к муниципальным программа;</w:t>
      </w:r>
    </w:p>
    <w:p>
      <w:pPr>
        <w:pStyle w:val="Style11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оведение оценки объема каждого налогового расхода муниципального образования по местным налогам;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оценки эффективности каждого налогового расхода, включая оценку целесообразоности и результативности;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бщего вывода об эффективности налоговых расходов муниципального образования и обоснованности применения льгот, обуславливающих данные налоговые расходы, а также рекомендации о необходимости сохранения (уточнения, отмены) предоставленных плательщикам льгот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анали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недополученных доходов бюджета городского округа от планируемого предоставления налоговых льгот и оценка эффективности предоставляемых налоговых льгот проведена за 2019 го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ль-Илецкого  городского округа по предоставлению налоговых префер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ям 12 и 15 Налогового кодекса Российской Федерации к местным налогам относятся:</w:t>
      </w:r>
    </w:p>
    <w:p>
      <w:pPr>
        <w:pStyle w:val="Style1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Style1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налоговым полномочиям муниципального образования Соль-Илецкий городской округ  относятся: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и прекращение действия местных налогов на территории муниципального образования Соль-Илецкий городской округ;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е налоговых ставок местных налогов в порядке и пределах, которые предусмотрены Налоговым кодексом Российской Федерации</w:t>
      </w:r>
      <w:r>
        <w:rPr/>
        <w:t>;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латы местных налогов в порядке и пределах, которые предусмотрены Налоговым кодексом Российской Федерации;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уплаты местных налогов в порядке и пределах, которые предусмотрены Налоговым кодексом Российской Федерации;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оговых льгот по местным налогам в порядке и пределах, которые предусмотрены Налоговым кодексом Российской Федерации, а также оснований и порядка их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взаимоотношения по исчислению и уплате местных  налогов на территории Соль-Илецкого городского округа  регулируются Налоговым кодексом Российской Федерации, а также: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МО Соль-Илецкий городской округ № 33 от 14.11.2015 г. «Об утверждении Положения «О земельном налоге на территории муниципального образования Соль-Илецкий городской округ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МО Соль-Илецкий городской округ № 32 от 14.11.2015 г. «Об установлении налога на имущество физических лиц на территории муниципального образования Соль-Илецкий городской округ»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ведения анализа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 Соль-Илецкий городской округ была проведена по следующим налогам, по которым Соль-Илецкий городской округ наделен полномочиями устанавливать соответствующие льготы и пониженные налоговые ставки:</w:t>
      </w:r>
    </w:p>
    <w:p>
      <w:pPr>
        <w:pStyle w:val="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налог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льготы и иные преференции по налогу на имуществу физических лиц нормативными правовыми актами муниципального образования Соль-Илецкий городской округ Оренбургской области не устанавливались. В связи с этим, оценка не проводится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ъемы предоставленных налоговых льго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едоставления налоговых льгот за 2018-2019 годы представлена ниже в таблице.</w:t>
      </w:r>
    </w:p>
    <w:p>
      <w:pPr>
        <w:pStyle w:val="List"/>
        <w:spacing w:lineRule="auto" w:line="240" w:before="0" w:after="0"/>
        <w:ind w:firstLine="709"/>
        <w:jc w:val="both"/>
        <w:rPr/>
      </w:pPr>
      <w:r>
        <w:rPr/>
        <w:t>Объем налоговых льгот за 2018-2019 годы  всего,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092</w:t>
            </w:r>
          </w:p>
        </w:tc>
      </w:tr>
    </w:tbl>
    <w:p>
      <w:pPr>
        <w:pStyle w:val="Normal"/>
        <w:keepNext w:val="true"/>
        <w:spacing w:lineRule="auto" w:line="360" w:before="0" w:after="0"/>
        <w:ind w:left="-11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 Методика оценки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оценку эффективности предоставления налоговых льгот из бюджета городского округа: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Соль-Илецкий городской округ от 28.07.2020 № 2196-п  «Об утверждении порядка формирования перечня налоговых расходов муниципального образования Соль-Илецкий городской округ Оренбургской области и порядка оценки налоговых расходов муниципального образования Соль-Илецкий городской округ Оренбургской области»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оценкой эффективности налоговых расходов понимается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налоговых расходов должна включать: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ценку целесообразности налоговых расходов;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ценку результативности налоговых расходов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целесообразности налоговых расходов проводится по следующим критериям: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ответствие целям муниципальных программ, структурных элементов муниципальных программ и (или0 целям социально-экономической политики, не относящимся к муниципальным программам;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требованность плательщиками предоставления льгот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ет влияние налоговые расходы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налоговых расходов включает оценку бюджетной эффективности налоговых расходов Соль-Илекого городского округа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 муниципальным программам, а также оценка совокупного бюджетного эффекта (самоокупаемости) стимулирующих налоговых расходов Соль-Илецкого городского округа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ключает сравнение объемов расходов бюджета Соль-Илецкого городского округа в случае применения альтернативных механизмов достижения целей муниципальной программы и (или) целей социально-экономической политики Соль-Илецкого городского округа не относящихся к 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, не относящихся к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, на 1 рубль налоговых и на 1 рубль расходов бюджета Соль-Илецкого городского округа для достижения того же показателя (индикатора) в случае применения альтернативных механизмов).</w:t>
      </w:r>
    </w:p>
    <w:p>
      <w:pPr>
        <w:pStyle w:val="Normal"/>
        <w:keepNext w:val="tru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 Оценка эффективности налоговых льгот</w:t>
      </w:r>
    </w:p>
    <w:p>
      <w:pPr>
        <w:pStyle w:val="Normal"/>
        <w:keepNext w:val="tru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left="-1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1. От уплаты земельного налога полностью освобождаются органы местного самоуправления Соль-Илецкого городского округа, отраслевые (функциональные) органы администрации Соль-Илецкого городского округа.</w:t>
      </w:r>
    </w:p>
    <w:p>
      <w:pPr>
        <w:pStyle w:val="Normal"/>
        <w:keepNext w:val="true"/>
        <w:spacing w:lineRule="auto" w:line="240" w:before="0" w:after="0"/>
        <w:ind w:left="-110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принадлежность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Соль-Илецкий городской округ Оренург ской обла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акт, устанавливающий льг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Соль-Илецкий городской округ «Об утверждении Положения «О земельном налоге на территории муниципального образования Соль-Илецкий городско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 правового акта, устанавливающего льг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4.11.2015 г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наименование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освобождение от уплаты 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бождение от уплаты земельного налога органа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льготируемой ст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размере подлежащей уплате суммы 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в качеств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действия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граниченный (подготавливается проект решения об отмене льг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категория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налогоплательщиков – получателе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в целях которой предоставляются налоговые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 муниципального образования Соль-Илецкий городско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логоплательщиков пользующихся льг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– 2019 года –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й льготы к группе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ст. 16.1 Федерального закона от 06.10.2003 № 131-ФЗ «Об общих принципах организации органов местного самоуправления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рганов государственной власти субъектов Российской Федерации (государственных органов субъекта Российской Феерации) и органов местного самоуправления, отдельных государственных учреждений субъекта Российской Федерации и муниципальных учреждени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ъема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адающие доходы Соль-Илец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1817,0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-2019 года – 0,0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рогнозирования объема налоговых льг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ы сведения МИФНС № 5 по Оренбург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администр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главный администратор – МИФНС № 5 по Оренбургской обла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балансированности и устойчивости бюджетной системы Соль-Илец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едоставляемых налоговых льгот по местным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налоговой льг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а не востребована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-110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 протяжении последних трех лет льгота не востребована в связи с отсутствием у органа местного самоуправления в собственности земельных участков.  Соответственно не выполняется один из критериев оценки целесообразности налоговых расходов.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вод: льгота не эффективна, так как не востребован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.2. От уплаты земельного налога полностью освобождаются  учреждения, учредителем которых является муниципальное образование Соль-Илецкий городской округ, расположенные на территории Соль-Илецкого городского округа, финансируемые из бюджета муниципального образования </w:t>
      </w:r>
      <w:r>
        <w:rPr/>
        <w:t>Соль-Илецкий городской округ.</w:t>
      </w:r>
    </w:p>
    <w:tbl>
      <w:tblPr>
        <w:tblW w:w="95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0"/>
        <w:gridCol w:w="5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72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принадлежность налоговой льг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1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Соль-Илецкий городской округ Оренург ской области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источ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1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8"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акт, устанавливающий льго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Соль-Илецкий городской округ «Об утверждении Положения «О земельном налоге на территории муниципального образования Соль-Илецкий городско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741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8" w:right="-2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 правового акта, устанавливающего льго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4.11.2015 г.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налоговой льг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наименование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освобождение от уплаты нало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бождение от уплаты земельного налога органа местного самоупра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льготируемой ст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размере подлежащей уплате суммы нало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финансируемые из местного бюдж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действия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категория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налогоплательщиков – получателе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, учредителем которых является муниципальное образ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в целях которой предоставляются налоговые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и искусства Соль-Илецкого городского округ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образования Соль-Илецкого городского окру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логоплательщиков пользующихся льгот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- 5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5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- 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й льготы к группе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ст. 16.1 Федерального закона от 06.10.2003 № 131-ФЗ «Об общих принципах организации органов местного самоуправления в Российской Феде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рганов государственной власти субъектов Российской Федерации (государственных органов субъекта Российской Феерации) и органов местного самоуправления, отдельных государственных учреждений субъекта Российской Федерации и муниципальных учреждений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ъема налоговой льг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адающие доходы Соль-Илец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– 3232,0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- 3232,0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4992,0 тыс. руб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рогнозирования объема налоговых льг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ы сведения МИФНС № 5 по Оренбургской области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налоговой льг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расходов налогоплательщиков, финансовое обеспечение которых осуществляется за счет местного бюдж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едоставляемых налоговых льгот по местным налог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налоговой льг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стречных финансовых потоков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ьготы по земельному налогу в виде полного освобождения от уплаты налог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чреждения, учредителем которых является муниципальное образование Соль-Илецкий городской округ, расположенные на территории Соль-Илецкого городского округа и финансируемые из бюджета Соль-Илецкий городской округ подлежат распределению по муниципальным программам, исходя из соответсвия целям и приоритетам.</w:t>
      </w:r>
    </w:p>
    <w:p>
      <w:pPr>
        <w:pStyle w:val="Normal"/>
        <w:keepNext w:val="true"/>
        <w:spacing w:lineRule="auto" w:line="240" w:before="0" w:after="0"/>
        <w:ind w:left="-11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раслевые (функциональные) органы Администрации Соль-Илецкого городского округасчитают целесообразным применение льгот в связи с: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сокращением бюджетных расходов на уплату налогов;</w:t>
      </w:r>
    </w:p>
    <w:p>
      <w:pPr>
        <w:pStyle w:val="Normal"/>
        <w:keepNext w:val="true"/>
        <w:spacing w:lineRule="auto" w:line="240" w:before="0" w:after="0"/>
        <w:ind w:left="-11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отсутствием трудозатрат по проведению платеже, выверок с налоговыми органами, отражением операций в бухгалтерском учете и т.п.;</w:t>
      </w:r>
    </w:p>
    <w:p>
      <w:pPr>
        <w:pStyle w:val="Normal"/>
        <w:keepNext w:val="true"/>
        <w:spacing w:lineRule="auto" w:line="240" w:before="0" w:after="0"/>
        <w:ind w:left="-11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улучшение показателей бюджетного учета ввиду отсутствия задолженности, пеней, штрафов по уплате налогов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роме того, предоставление льготы способствует повышению уровня достижения результатов деятельности органов местного самоуправления в решении вопросом местного значения.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вод: льгота эффективна</w:t>
      </w:r>
    </w:p>
    <w:p>
      <w:pPr>
        <w:pStyle w:val="Normal"/>
        <w:keepNext w:val="true"/>
        <w:spacing w:lineRule="auto" w:line="240" w:before="0" w:after="0"/>
        <w:ind w:left="-108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left="-108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.3 От уплаты земельного налога полностью освобождаются </w:t>
      </w:r>
      <w:r>
        <w:rPr/>
        <w:t xml:space="preserve"> ветераны, участники и инвалиды Великой Отечественной войны.</w:t>
      </w:r>
    </w:p>
    <w:tbl>
      <w:tblPr>
        <w:tblW w:w="9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86"/>
        <w:gridCol w:w="506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72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принадлежность налоговой льг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Соль-Илецкий городской округ Оренург ской области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источ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акт, устанавливающий льго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Соль-Илецкий городской округ «Об утверждении Положения «О земельном налоге на территории муниципального образования Соль-Илецкий городско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 правового акта, устанавливающего льго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4.11.2015 г.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налоговой льг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наименование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освобождение от уплаты налог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бождение от уплаты земельного налога отдельных категорий гражда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льготируемой ста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 в размере подлежащей уплате суммы налог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словие предоставления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личие статуса налогоплтельщ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ата начала действия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1.01.20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категория налогово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налогоплательщиков – получателе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, участники и инвалиды Великой отечественной вой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в целях которой предоставляются налоговые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радостроительной деятельностью и землепользованием на территории муниципального образования Соль-Илецкий городской окру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логоплательщиков пользующихся льгото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- 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й льготы к группе полномоч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ст. 16.1 Федерального закона от 06.10.2003 № 131-ФЗ «Об общих принципах организации органов местного самоуправления в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населения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ъема налоговой льг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адающие доходы Соль-Илецкого городского окру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– 0,4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0,3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0,9 тыс. рубл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рогнозирования объема налоговых льго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ы сведения МИФНС № 5 по Оренбургской области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налоговой льг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налогово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целевых налоговых льгот для отдельных категорий граждан, нуждающихся в дополнительной социальной поддержк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налогово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щенность отдельных групп на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налоговой льг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едливое налоговое регулирование через установление целевых налоговых льгот для отдельных категорий граждан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left="-1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сновными критериями целесообразности и результативности предоставляемой льготы являются: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востребованность;</w:t>
      </w:r>
    </w:p>
    <w:p>
      <w:pPr>
        <w:pStyle w:val="Normal"/>
        <w:keepNext w:val="true"/>
        <w:spacing w:lineRule="auto" w:line="240" w:before="0" w:after="0"/>
        <w:ind w:left="-110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снижение налоговой нагрузки на гражда, нуждающихся в социальной поддержке;</w:t>
      </w:r>
    </w:p>
    <w:p>
      <w:pPr>
        <w:pStyle w:val="Normal"/>
        <w:keepNext w:val="true"/>
        <w:spacing w:lineRule="auto" w:line="240" w:before="0" w:after="0"/>
        <w:ind w:left="-110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отсутствие у муниципалитета иных альтернативным механизмов оказания дополнительной социальной поддержки отдельным категориям граждан.</w:t>
      </w:r>
    </w:p>
    <w:p>
      <w:pPr>
        <w:pStyle w:val="Normal"/>
        <w:keepNext w:val="true"/>
        <w:spacing w:lineRule="auto" w:line="240" w:before="0" w:after="0"/>
        <w:ind w:left="-11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льгота эффекти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851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5"/>
        </w:tabs>
        <w:ind w:left="1135" w:hanging="851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9810"/>
        </w:tabs>
        <w:ind w:left="13410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9810"/>
        </w:tabs>
        <w:ind w:left="1413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9810"/>
        </w:tabs>
        <w:ind w:left="1485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810"/>
        </w:tabs>
        <w:ind w:left="1557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810"/>
        </w:tabs>
        <w:ind w:left="16290" w:hanging="72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360" w:after="36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480" w:after="240"/>
      <w:ind w:left="851" w:hanging="0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60"/>
      <w:outlineLvl w:val="3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6">
    <w:name w:val="Заголовок 6 Знак"/>
    <w:qFormat/>
    <w:rPr>
      <w:rFonts w:ascii="Arial" w:hAnsi="Arial" w:cs="Arial"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Style7">
    <w:name w:val="Список Знак"/>
    <w:qFormat/>
    <w:rPr>
      <w:rFonts w:ascii="Verdana" w:hAnsi="Verdana" w:cs="Verdana"/>
      <w:sz w:val="20"/>
      <w:szCs w:val="20"/>
      <w:lang w:val="en-US"/>
    </w:rPr>
  </w:style>
  <w:style w:type="character" w:styleId="141">
    <w:name w:val="Стиль 14 пт1"/>
    <w:qFormat/>
    <w:rPr>
      <w:sz w:val="28"/>
      <w:szCs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spacing w:lineRule="auto" w:line="240" w:before="80" w:after="40"/>
      <w:ind w:left="851" w:hanging="851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Style13">
    <w:name w:val="Таблица"/>
    <w:basedOn w:val="Normal"/>
    <w:qFormat/>
    <w:pPr>
      <w:spacing w:lineRule="auto" w:line="240" w:before="40" w:after="40"/>
    </w:pPr>
    <w:rPr>
      <w:rFonts w:ascii="Arial Narrow" w:hAnsi="Arial Narrow" w:eastAsia="Times New Roman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60" w:after="60"/>
      <w:ind w:left="425" w:right="284" w:hanging="425"/>
    </w:pPr>
    <w:rPr>
      <w:rFonts w:ascii="Times New Roman" w:hAnsi="Times New Roman" w:eastAsia="Times New Roman" w:cs="Times New Roman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850" w:right="284" w:hanging="425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" w:after="20"/>
      <w:ind w:left="1702" w:right="284" w:hanging="85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4">
    <w:name w:val="Содержание"/>
    <w:basedOn w:val="Normal"/>
    <w:next w:val="Normal"/>
    <w:qFormat/>
    <w:pPr>
      <w:spacing w:lineRule="auto" w:line="240" w:before="840" w:after="1080"/>
      <w:jc w:val="both"/>
    </w:pPr>
    <w:rPr>
      <w:rFonts w:ascii="Arial" w:hAnsi="Arial" w:eastAsia="Times New Roman" w:cs="Arial"/>
      <w:b/>
      <w:bCs/>
      <w:sz w:val="36"/>
      <w:szCs w:val="3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Makurina</dc:creator>
  <dc:description/>
  <cp:keywords/>
  <dc:language>en-US</dc:language>
  <cp:lastModifiedBy>semenova</cp:lastModifiedBy>
  <cp:lastPrinted>2020-08-04T12:31:00Z</cp:lastPrinted>
  <dcterms:modified xsi:type="dcterms:W3CDTF">2021-02-11T06:59:00Z</dcterms:modified>
  <cp:revision>39</cp:revision>
  <dc:subject/>
  <dc:title>Аналитическая записка</dc:title>
</cp:coreProperties>
</file>